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01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367-59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агарманова И.В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гарманова Ильдара Валиахметовича, * года рождения, уроженца *,</w:t>
      </w:r>
      <w:r>
        <w:rPr/>
        <w:t xml:space="preserve"> </w:t>
      </w:r>
      <w:r>
        <w:rPr>
          <w:sz w:val="28"/>
          <w:szCs w:val="28"/>
        </w:rPr>
        <w:t xml:space="preserve">гражданина Российской Федерации, *, зарегистрированно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.07.2025 в 00 час. 01 мин Кагарманов И.В., зарегистрированный по адресу: ХМАО-Югра *, своевременно не уплатил штраф в размере 4 000 руб., назначенный постановлением № 18810086240000698278 от 21.04.2025 за совершение административного правонарушения, предусмотренного ч.3 ст.12.3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агарманов И.В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Кагарманова И.В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1.04.2025. Постановление вступило в законную силу 06.05.2025. Оплатить штраф Кагарманов И.В. должен был до 04.07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Кагарманова И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96365 от 06.08.2025 по делу об административном правонарушении, в котором указаны обстоятельства совершения Кагармановым И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агармонову И.В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40000698278 от 21.04.2025, в котором Кагарманов И.В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40000698278, в период с 21.04.2025 по 06.08.2025 не числится уплаченны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еестром правонарушений на Кагарманова И.В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Кагарманова И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агарманова И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агармановым И.В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агарманову И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агарманова Ильдара Валиахме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8 000 (восьм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01252010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